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  <w:t>SCHEDA TECNICA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  <w:t>CARATTERISTICHE OPERATORI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 xml:space="preserve">Area interessata: </w:t>
      </w:r>
      <w:r>
        <w:rPr>
          <w:rFonts w:eastAsia="Arial Unicode MS" w:cs="Arial Unicode MS" w:ascii="Arial Unicode MS" w:hAnsi="Arial Unicode MS"/>
          <w:highlight w:val="yellow"/>
        </w:rPr>
        <w:t>ESTENSIONE A MARE ARCIPELAGO TOSCANO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>Porto di riferimento:</w:t>
        <w:tab/>
      </w: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Arial Unicode MS" w:cs="Arial Unicode MS" w:ascii="Arial Unicode MS" w:hAnsi="Arial Unicode MS"/>
          <w:highlight w:val="yellow"/>
        </w:rPr>
        <w:t>Porto Santo Stefano (GR)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Risorse necessarie: </w:t>
      </w:r>
      <w:r>
        <w:rPr>
          <w:rFonts w:eastAsia="Arial Unicode MS" w:cs="Arial Unicode MS" w:ascii="Arial Unicode MS" w:hAnsi="Arial Unicode MS"/>
        </w:rPr>
        <w:t>4 operatori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</w:rPr>
        <w:t xml:space="preserve">Età: </w:t>
      </w:r>
      <w:r>
        <w:rPr>
          <w:rFonts w:eastAsia="Arial Unicode MS" w:cs="Arial Unicode MS" w:ascii="Arial Unicode MS" w:hAnsi="Arial Unicode MS"/>
        </w:rPr>
        <w:t>compresa tra i 23 e 33 anni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</w:rPr>
        <w:t xml:space="preserve">Disponibilità: </w:t>
      </w:r>
      <w:r>
        <w:rPr>
          <w:rFonts w:eastAsia="Arial Unicode MS" w:cs="Arial Unicode MS" w:ascii="Arial Unicode MS" w:hAnsi="Arial Unicode MS"/>
        </w:rPr>
        <w:t>6 giorni a settimana, dal 27 maggio al 31 luglio per 6 ore (elastiche)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>Retribuzione:</w:t>
      </w:r>
      <w:r>
        <w:rPr>
          <w:rFonts w:eastAsia="Arial Unicode MS" w:cs="Arial Unicode MS" w:ascii="Arial Unicode MS" w:hAnsi="Arial Unicode MS"/>
        </w:rPr>
        <w:t xml:space="preserve"> per l’intero periodo euro 4.500,00 lordi /operatore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Requisiti: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</w:rPr>
        <w:t>interesse nei confronti delle tematiche di tutela dell’ambiente ed in particolare degli ecosistemi marini;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</w:rPr>
        <w:t xml:space="preserve">non soffrire il mare; 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</w:rPr>
        <w:t>saper condurre una piccola imbarcazione/gommone;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</w:rPr>
        <w:t>ottime capacità natatorie;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</w:rPr>
        <w:t>elasticità d’orario;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</w:rPr>
        <w:t>disponibilità e spirito di adattamento;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</w:rPr>
        <w:t>capacità di lavorare in squadra;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</w:rPr>
        <w:t>costituisce elemento preferenziale il possesso di esperienze di lavoro e di attività svolte in mare;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Mansioni:</w:t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</w:rPr>
        <w:t>attività di sorveglianza di illeciti e di monitoraggio in mare svolta su barche da pesca condotte da pescatori;</w:t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</w:rPr>
        <w:t>attività di sensibilizzazione ed informazione sulle spiagge, porti, a bordo di piccole imbarcazioni/gommoni, etc. ;</w:t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</w:rPr>
        <w:t>attività di raccolta rifiuti in mare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Una volta trovati gli operatori, questi dovranno compilare una scheda contenente:</w:t>
      </w:r>
    </w:p>
    <w:p>
      <w:pPr>
        <w:pStyle w:val="Normal"/>
        <w:numPr>
          <w:ilvl w:val="0"/>
          <w:numId w:val="2"/>
        </w:numPr>
        <w:ind w:left="720" w:firstLine="108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</w:rPr>
        <w:t>nome e cognome;</w:t>
      </w:r>
    </w:p>
    <w:p>
      <w:pPr>
        <w:pStyle w:val="Normal"/>
        <w:numPr>
          <w:ilvl w:val="0"/>
          <w:numId w:val="2"/>
        </w:numPr>
        <w:ind w:left="720" w:firstLine="108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</w:rPr>
        <w:t>età</w:t>
      </w:r>
    </w:p>
    <w:p>
      <w:pPr>
        <w:pStyle w:val="Normal"/>
        <w:numPr>
          <w:ilvl w:val="0"/>
          <w:numId w:val="2"/>
        </w:numPr>
        <w:ind w:left="720" w:firstLine="108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</w:rPr>
        <w:t>sesso</w:t>
      </w:r>
    </w:p>
    <w:p>
      <w:pPr>
        <w:pStyle w:val="Normal"/>
        <w:numPr>
          <w:ilvl w:val="0"/>
          <w:numId w:val="2"/>
        </w:numPr>
        <w:ind w:left="720" w:firstLine="108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</w:rPr>
        <w:t>professione</w:t>
      </w:r>
    </w:p>
    <w:p>
      <w:pPr>
        <w:pStyle w:val="Normal"/>
        <w:numPr>
          <w:ilvl w:val="0"/>
          <w:numId w:val="2"/>
        </w:numPr>
        <w:ind w:left="720" w:firstLine="108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</w:rPr>
        <w:t>curriculum vitae dettagliato</w:t>
      </w:r>
    </w:p>
    <w:p>
      <w:pPr>
        <w:pStyle w:val="Normal"/>
        <w:numPr>
          <w:ilvl w:val="0"/>
          <w:numId w:val="2"/>
        </w:numPr>
        <w:ind w:left="720" w:firstLine="108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</w:rPr>
        <w:t>foto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ind w:left="1200" w:hanging="120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N.B.</w:t>
        <w:tab/>
        <w:t>Gli operatori prescelti dovranno partecipare ad un seminario informativo che si svolgerà a Roma, orientativamente nella seconda metà di aprile.</w:t>
      </w:r>
    </w:p>
    <w:p>
      <w:pPr>
        <w:pStyle w:val="Normal"/>
        <w:ind w:left="1200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La partecipazione al seminario è condizione indispensabile per essere incaricati delle attività Bluewatcher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140"/>
        </w:tabs>
        <w:ind w:left="21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200"/>
        </w:tabs>
        <w:ind w:left="22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8:37:00Z</dcterms:created>
  <dc:creator>MareVivo</dc:creator>
  <dc:description/>
  <dc:language>en-US</dc:language>
  <cp:lastModifiedBy>User name placeholder</cp:lastModifiedBy>
  <cp:lastPrinted>2005-03-29T20:36:00Z</cp:lastPrinted>
  <dcterms:modified xsi:type="dcterms:W3CDTF">2005-03-29T18:37:00Z</dcterms:modified>
  <cp:revision>2</cp:revision>
  <dc:subject/>
  <dc:title>CARATTERISTICHE OPERATORI</dc:title>
</cp:coreProperties>
</file>